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тання, які стосуються прав споживачі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що має право покупець у разі придбання товару неналежної якості?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упець має право вимагати пропорційного зменшення ціни або безоплатного усунення недоліків товару в розумний строк, або відшкодування витрат на усунення недоліків това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вар неналежної якості може підлягати обміну протягом гарантійного строку, який зазначається в документах, котрі додаються до продукції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У разі виявлення недоліків товару протягом встановленого гарантійного терміну з вини виробника покупець має прав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зірвати угоду і повернути кошти, які були витрачені на покупку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інити товар на такий самий, або аналогічний, якщо є в наявності у продавц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явність недоліків або факт фальсифікації підтверджується висновком експертизи, яка повинна бути організована продавцем у 3-денний строк з дня одержання від споживача письмової згоди на цю ді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кспертиза проводиться за рахунок продавця. Якщо у висновках експертизи буде доведено, що недоліки виникли внаслідок порушення споживачем встановлених правил використання, зберігання чи транспортування, вимоги споживача не підлягають задоволенню, а споживач зобов’язаний відшкодувати продавцю витрати на проведення експерти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к довго чекати на заміну товар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наявності товару – негай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разі перевірки якості товару – 14 денний термі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разі відсутності товару – 2 місячний строк з моменту подання заяв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кільки може тривати усунення недоліків товару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доліки товару, пред’явлені споживачем, повинні бути усунуті протягом 14 днів з дати його пред’явлення або за згодою сторін в інший ст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Чи мають  право </w:t>
      </w:r>
      <w:r>
        <w:rPr>
          <w:b/>
          <w:i/>
          <w:sz w:val="28"/>
          <w:szCs w:val="28"/>
          <w:lang w:val="uk-UA"/>
        </w:rPr>
        <w:t xml:space="preserve">споживачі </w:t>
      </w:r>
      <w:r>
        <w:rPr>
          <w:b/>
          <w:i/>
          <w:sz w:val="28"/>
          <w:szCs w:val="28"/>
        </w:rPr>
        <w:t>отримати у користування інший прилад на час ремонту?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исьмову вимогу споживача на час ремонту йому надається (з доставкою) товар аналогічної марки (моделі, артикулу, модифікації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кожний день затримки виконання вимоги споживача сплачується неустойка у розмірі 1 % вартості това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суненні недоліків шляхом заміни комплектуючого виробу або складової частини товару, на які встановлено гарантійні строки, гарантійний строк на новий комплектуючий виріб і складову частину вираховуються з дня видачі споживачеві товару після ремон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кі документи треба мати при собі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р</w:t>
      </w:r>
      <w:r>
        <w:rPr>
          <w:sz w:val="28"/>
          <w:szCs w:val="28"/>
        </w:rPr>
        <w:t>озрахунковий документ з позначкою про дату продажу товару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гарантійні зобов’язанн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зміст договору з виконавцем робіт (послуг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опис виявлених недоліків, висунуті вимоги (прохання) з документальним підтвердженням факту їх отримання продавцем (виконавцем), отримані заявником відповіді, висновки тощ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уди звертатися, якщо продавець порушує прав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що ви хочете уникнути судового розгляду, то до Державної служби України з питань безпечності харчових продуктів та захисту споживачів у відповідному регіоні. Контакти територіальних органів можна знайти за посиланням http://www.consumer.gov.ua/ContentPages/Kontakti_Terorganiv/139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випадку порушення продавцем прав споживача, останній має право звернутися до уповноваженого органу з усним, електронним або письмовим зверненням (скарго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 письмового звернення (скарги) додаються наступні документи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ія звернення до суб’єкта господарювання (продавець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ія документу, який засвідчує факт придбання товар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ія технічного паспорта з позначкою про дату продаж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інші документи, які стосуються розгляду зверн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 які строки буде розглянуто таке звернення?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термін не більше 1 місяця від дня їх надходж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що в місячний термін вирішити порушені у зверненні питання неможливо, продавець встановлює необхідний термін для його розгляду, про що повідомляється подавач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цьому загальний термін вирішення питань не може перевищувати 45 дні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вернення громадян, які мають встановлені законодавством пільги, розглядаються у першочерговому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ернення  до суд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живач для захисту своїх прав має право звернутися до суду за місцем проживання, місцем заподіяння шкоди чи виконання договор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 позовної заяви додаються докази, що обґрунтовують позовні вимоги, тобто відмову покупця обміняти товар, зокрема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копія звернення до продавця;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висновок експертизи про невідповідність товару встановленим вимогам якості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копія документу, який засвідчує факт придбання товару;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копія технічного паспорта чи іншого документа, що його замінює, з позначкою про дату продаж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інші документи, які стосуються розгляду зверн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 одночасно вирішує питання щодо відшкодування моральної  шко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кільки  коштуватиме звернення до суду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живачі звільняються від сплати судового збору за позовами, які пов’язані з порушенням їх прав (частина 3 статті 22 Закону України «Про захист прав споживачів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С</w:t>
      </w:r>
      <w:r>
        <w:rPr>
          <w:b/>
          <w:i/>
          <w:sz w:val="28"/>
          <w:szCs w:val="28"/>
        </w:rPr>
        <w:t>троки розгляду питання судом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вільна справа в порядку позовного провадження розглядається судом протягом розумного строку, але не більше 2 місяців з дня відкриття провадження у справі.</w:t>
      </w:r>
    </w:p>
    <w:sectPr>
      <w:type w:val="nextPage"/>
      <w:pgSz w:w="11906" w:h="16838"/>
      <w:pgMar w:left="90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7:34:00Z</dcterms:created>
  <dc:creator>User</dc:creator>
  <dc:description/>
  <cp:keywords/>
  <dc:language>en-US</dc:language>
  <cp:lastModifiedBy>Сервер Економіка</cp:lastModifiedBy>
  <cp:lastPrinted>2018-05-14T15:12:00Z</cp:lastPrinted>
  <dcterms:modified xsi:type="dcterms:W3CDTF">2018-06-12T08:41:00Z</dcterms:modified>
  <cp:revision>8</cp:revision>
  <dc:subject/>
  <dc:title> </dc:title>
</cp:coreProperties>
</file>